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S Senzor Tea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erere de adera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Date Obligatorii: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7219"/>
      </w:tblGrid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 Prenume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terii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CI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fonic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mail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ate Suplimentare: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7219"/>
      </w:tblGrid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 Prenume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terii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CI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fonic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mail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7219"/>
      </w:tblGrid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 Prenume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terii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CI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fonic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mail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ecla Pesc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ura imbracami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comandare pescar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.</w:t>
      </w:r>
      <w:r>
        <w:rPr>
          <w:rFonts w:cs="Calibri" w:ascii="Calibri" w:hAnsi="Calibri"/>
          <w:b/>
          <w:color w:val="FF0000"/>
          <w:u w:val="single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hestionar: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e va atrage la pescuitul sportiv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e parere aveti despre pescuitul C&amp;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Ati mai fost membru al unui club sportiv de pescuit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etineti echipament de pescuit la crap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Ce parere aveti despre clubul Senzor Team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Care este principalul motiv al aderarii dvs. la C.S Senzor Team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are este principiul dvs. la o partida de pescuit in afara regimului de concurs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7219"/>
      </w:tblGrid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ab/>
        <w:t xml:space="preserve">Semnatur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47:00Z</dcterms:created>
  <dc:creator>color</dc:creator>
  <dc:description/>
  <cp:keywords/>
  <dc:language>en-US</dc:language>
  <cp:lastModifiedBy>Dan</cp:lastModifiedBy>
  <dcterms:modified xsi:type="dcterms:W3CDTF">2014-02-16T20:29:00Z</dcterms:modified>
  <cp:revision>6</cp:revision>
  <dc:subject/>
  <dc:title>CS Senzor Team</dc:title>
</cp:coreProperties>
</file>